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box Technical Support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Xbox Technical Support Request -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ail Address:**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box Gamertag:** [Your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ole Model:** [Xbox One/Xbox Series X/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ial Number:** [Enter Serial Number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Issue:** [Date Issue Star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 you are experiencing. Include any error codes, unusual behavior, or steps you've already taken to try to resolve the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oubleshooting 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troubleshooting step you tr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troubleshooting step you tr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steps taken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ttach any relevant screenshots, videos, or logs that may help clarify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Contact Method:** [Email/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Time to Contact:** [Your preferred time for a callback or email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