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Inquiry for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an issue I have encountered with my Xbox console [model, if applicable]. The details of my issu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Issue**: [Provide a detailed description of the problem you are experiencing, including error cod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eps Taken**: [List any troubleshooting steps you have already attempted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chase Information**: [Include information about when and where you purchased the console, including any warranty detail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matter at your earliest convenience. If you require any additional information or document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