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Xbox Subscription R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activation of my Xbox subscription associated with the email address [your_email@example.co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bscription was inactive since [date of inactivity] due to [reason for inactivity, e.g., financial issues, lack of use, etc.]. I would like to reactivate it as I am interested in accessing all the services and benefits it offer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from my side to facilitate this process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