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box Product Replac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Xbox Product Replac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Email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Phone Number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:** [Your Mailing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box Produc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Name:** [e.g., Xbox Series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e.g., Model #: 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Date:**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der Number:**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tailer:** [Insert Retail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 you are experiencing with the product. Include any error messages, symptoms, or circumstances surrounding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upporting documents, e.g., photos of the product, receipts, warranty info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ferred 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at you would like a replacement for the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ssistanc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