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y Clarif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clarification regarding your [specific policy, e.g., refund policy, account security poli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ountered some questions related to [briefly describe the issue or situation]. Specifically, I would like to understand [list specific questions or areas of conce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clarifying these points, as it will help me better understand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