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crosof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regarding the parental controls available on the Xbox gaming console. As a concerned parent, I wish to ensure a safe and appropriate gaming environment for my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inquire ab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set up and customize parental controls on my Xbox conso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ommendations for age-appropriate content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uidance on monitoring screen time and in-gam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support in helping me navigate these features to promote a positive gaming experience for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