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Onlin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Online Servic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regarding my recent experience with the Xbox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your positive comments about the service, if any. For example: "I appreciate the wide variety of games and the seamless online experienc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encountered some issues that I believe could be improved. [Briefly describe the specific issue(s) you faced. Be concise and factual. For example: "I experienced frequent connectivity issues while trying to play multiplayer game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dressing these concerns could significantly enhance the user experience. [You may include any suggestions or solutions you think would be helpfu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seeing how Xbox continues to improve its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ertag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