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box Multiplayer Issu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port an issue I have encountered while trying to access multiplayer features on my Xbox console. The details of the probl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issue, e.g., "I am unable to connect to multiplayer games," or "I am experiencing frequent disconnections during gameplay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ole Mod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model of your Xbox, e.g., "Xbox One," "Xbox Series X,"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and Time of Occurr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the specific date and time when the issue occur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 Message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error messages you received, e.g., "Error Code: 80151901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any troubleshooting steps you have already taken, such as restarting the console, checking internet connection, or adjusting network sett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other relevant details that may help diagnose the issue, e.g., "This issue occurs with multiple games," or "I am using a wired connectio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 as soon as possible. Please let me know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Gamertag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