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Xbox Live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Xbox Live subscription, effective immediately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Xbox Live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ubscription and ensure that no further charges are made to my paymen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