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box Hardware Suppor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Title:** [Briefly describe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ole Model:** [e.g., Xbox Series X, Xbox On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ial Number:** [Your console's 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hardware issue you are experiencing. Include any error messages, symptoms, or unusual behavi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 to Resol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troubleshooting steps you've already attempted, such as restarting the console, checking cables, factory reset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chase Date:** [Date of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ranty Status:** [In warranty/Out of warran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relevant pictures or document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Contact Method:** [Email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ssistanc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