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[Gam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the purchase of [Game Title], which I bought on [Purchase Date] through the Xbox Store. My account email is [Your Xbox Account Email], and the order number for this transaction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encountered [briefly describe the reason for the refund request, e.g., technical issues, not as described, etc.], which has led to my decision to seek a refund. I have attempted to [explain any steps you have taken, e.g., troubleshoot the issue, contact support, etc.], but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Xbox refund policy, I believe I am eligible for a refund under these circumstances.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