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Custom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Xbox Consol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with my Xbox console (model: [Insert Model], Serial Number: [Insert Serial Number]) purchased on [Insert Purchase Date] from [Insert 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[Insert Date Issue Started], I have been experiencing [describe the issue in detail, e.g., system crashes, connectivity problems, etc.]. Despite following troubleshooting steps provided in your support guidelines, the issue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ed a premium gaming experience, and it's disappointing that this issue has negatively impacted my enjoyment of the console. I kindly request your assistance in resolving this matter. Please let me know the next steps to address this problem, including any potential repairs or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Xbox Gamertag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