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ox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Microsoft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mond, WA 980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illing Dispute for Account [Your Xbox Account Email or Gamerta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Xbox Support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dispute a billing issue associated with my Xbox account. Below are the details of the transaction in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action Date:** [Date of Trans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action Amount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rder Number:**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Dispute:** [Briefly describe the issue--unauthorized charge, incorrect amou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ny relevant documentation, including [receipts, screenshots, email correspondence, etc.], to support my claim. I kindly request a prompt investigation into this matter and a resolution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Xbox Account Email or Gamertag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