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Xbox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ly state the purpose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explain the issue or request you hav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information such as account details, console information, purchase d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