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your thanks, e.g., the opportunity to participate in the Xbox event, receiving a new Xbox conso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support have greatly enhanced my experience with Xbox, and I truly appreciate the effort your team puts into creating such an amazing gaming community. The [mention any specific features or experiences related to Xbox that you enjoyed] has made gaming even more enjoyabl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for providing such an exceptional product. I look forward to continuing my journey with Xbox and sharing my experiences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