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e.g., X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pecific request or initiative related to Xbox]. As a passionate gamer and long-time Xbox user, I have experienced firsthand the positive impact that [feature/service/community] has had on play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personal anecdote or reason for your support. Mention any specific aspects you appreciate about Xbox, such as the gaming community, quality of service, or innovative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pecific request or initiative] will greatly benefit the gaming community by [explain potential positive outcomes]. It is essential for Xbox to continue [supporting players, innovating, etc.] in order to maintain its position as a leader in the gam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. I look forward to seeing how Xbox continues to evolve and positively impact gam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