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box Sponsorship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/Title] at [Your Organization/Company]. We are dedicated to [briefly describe your organization's mission and goals, e.g., promoting gaming culture, supporting eSpor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explore the possibility of a sponsorship collaboration with Xbox. Our upcoming event, [Event Name], scheduled for [Event Date] at [Event Location], aims to [describe the purpose of the event, target audience, and expected attend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Xbox would not only enhance the experience for our attendees but also provide [insert potential benefits to Xbox, such as brand visibility, engagement with a targeted audi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discuss various sponsorship opportunities, such as [listing potential sponsorship options, e.g., logo placement, promotional booths, giveaways, etc.], which would highlight Xbox's commitment to [insert relevant values or initia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working together and am eager to discuss this further. Please feel free to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