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box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during my time here and I am grateful for the support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