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's Name] for the position at Xbox. I have had the pleasure of working with [Candidate's Name] for [duration] at [Company/Organization Name], where they have consistently demonstrated exceptional skills and a strong passion for gaming an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together, [Candidate's Name] showcased [specific skills or qualities relevant to the gaming industry, e.g., creativity, problem-solving, teamwork]. For instance, [provide a specific example or achievement that highlights their abilities and contributions]. Their innovative approach to [specific project or task] resulted in [positive outcome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is not only talented but also a dedicated team player who excels in collaborative environments. They have actively contributed to [mention any projects, teams, or initiatives], making a significant impact withi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cellence to Xbox. I wholeheartedly endorse their application and believe they will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specific examples of [Candidate's Name]'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