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 or program] at Xbox. I have had the pleasure of working with [Candidate's Name] for [duration] as [his/her/their] [your relationship or position, e.g., manager, mentor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our collaboration, [Candidate's Name] demonstrated exceptional skills in [specific skills or experiences relevant to Xbox, e.g., game design, software development, project management]. [He/She/They] consistently displayed a deep understanding of gaming culture and technology, making [him/her/them] a valuable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projects [Candidate's Name] contributed to was [specific project or achievement]. [Briefly describe the project and the candidate's role, emphasizing their impact and innovation]. This experience not only showcased [his/her/their] technical proficiency but also [his/her/their] ability to work collaboratively and think critically under pres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's passion for gaming and commitment to excellence is evident in all [he/she/they] does. [He/She/They] has a unique ability to blend creativity with analytical thinking, which I believe aligns excellently with the values and goals of X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the [specific position] at Xbox. I am confident that [he/she/they] will bring the same dedication and innovation to your team as [he/she/they] has here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