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box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pose an exciting collaboration between [Your Company/Organization Name] and Xbox that aligns with our mutual goals of enhancing gaming experience and expanding our audience r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introduce your organization and its mission. Highlight any relevant accomplishments or initiatives that relate to Xbox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propose the following collabo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utline your proposal in clear and concise bullet points or numbered li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 [Initiative 1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 [Initiative 2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 [Initiative 3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nefits of this collaboration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1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2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3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this partnership can significantly contribute to [specific goal or outcome], thereby creating a win-win situation for both pa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this proposal further and explore how we can work together. Please let me know a convenient time for a meeting, or I would be happy to accommodate your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posal. I look forward to the possibility of working together to create something extraordinary for the gaming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ebsit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