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mission Request for Xbox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ermission for [specific purpose related to Xbox, e.g., using Xbox for educational purposes, participating in a gaming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reason for your request, including any relevant details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all usage will adhere to [any applicable guidelines or policies], and I will ensure to maintain a responsible and respectful approach towards the usage of the Xbox and relat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