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[Issue/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an issue I have encountered with my Xbox [Model/Series], which I purchased on [Purchase Date]. The details of the situ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ssue Description**: [Briefly describe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eps Taken**: [List any troubleshooting steps you have attemp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rror Codes (if applicable)**: [Include any error codes that app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. [Optional: Mention any specific resolution you are seeking]. I appreciate your time and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