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invite you to join me for a gaming session on X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Your Xbox Live Gamertag or 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me for an exciting time filled with great games and even better company! Let me know if you can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gam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