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b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ress my enthusiasm for the Xbox platform. As a passionate gamer and a long-time fan of Xbox, I have been following the evolution of your gaming console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feature or initiative related to Xbox], and I believe that my skills and experiences could contribute positively to this field. [Briefly describe your relevant experience or background related to gaming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with you to discuss potential collaborations or share ideas that could benefit the Xbox community. 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