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, e.g., product availability, warranty information, troubleshooting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Xbox user, I would like to understand [insert specific details or questions]. Your assistance in this matter would be greatly appreciated as I value my gaming experience with X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