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insert issue or inquiry], which I have experienced with my Xbox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any relevant details such as product model, purchase date, and steps taken to resolve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addressing this matter. Please let me know the necessary steps I should take to resolve this issue, or if further information is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