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recent correspondence regarding [specific issue or inquiry related to Xbox]. I wanted to check in and see if there have been any updates or further information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response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