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Xbox Division/Microsoft]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express my enthusiastic endorsement of Xbox and its products. As a [Your Position/Title], I have had the privilege of utilizing Xbox gaming systems for [duration of usage], and I have continually been impressed by their innovation, quality, and commitment to the gaming community. </w:t>
      </w:r>
    </w:p>
    <w:p>
      <w:pPr>
        <w:pStyle w:val="PreformattedText"/>
        <w:bidi w:val="0"/>
        <w:spacing w:before="0" w:after="0"/>
        <w:jc w:val="left"/>
        <w:rPr/>
      </w:pPr>
      <w:r>
        <w:rPr/>
        <w:t xml:space="preserve">The Xbox platform offers an unparalleled gaming experience, with cutting-edge graphics, a vast library of games, and a robust online community. The commitment to inclusivity and accessibility sets Xbox apart in the gaming industry, making it a favorite among players of all ages and skill levels. </w:t>
      </w:r>
    </w:p>
    <w:p>
      <w:pPr>
        <w:pStyle w:val="PreformattedText"/>
        <w:bidi w:val="0"/>
        <w:spacing w:before="0" w:after="0"/>
        <w:jc w:val="left"/>
        <w:rPr/>
      </w:pPr>
      <w:r>
        <w:rPr/>
        <w:t xml:space="preserve">Furthermore, Xbox's continuous updates, new releases, and features provide a dynamic environment that keeps gamers engaged and excited about what's coming next. The introduction of services like Xbox Game Pass has revolutionized how players access and enjoy games, making premium gaming more accessible than ever before. </w:t>
      </w:r>
    </w:p>
    <w:p>
      <w:pPr>
        <w:pStyle w:val="PreformattedText"/>
        <w:bidi w:val="0"/>
        <w:spacing w:before="0" w:after="0"/>
        <w:jc w:val="left"/>
        <w:rPr/>
      </w:pPr>
      <w:r>
        <w:rPr/>
        <w:t xml:space="preserve">I wholeheartedly endorse Xbox and recommend it to anyone looking for a premier gaming experience. I am confident that your team will continue to push boundaries and deliver exceptional products. </w:t>
      </w:r>
    </w:p>
    <w:p>
      <w:pPr>
        <w:pStyle w:val="PreformattedText"/>
        <w:bidi w:val="0"/>
        <w:spacing w:before="0" w:after="0"/>
        <w:jc w:val="left"/>
        <w:rPr/>
      </w:pPr>
      <w:r>
        <w:rPr/>
        <w:t xml:space="preserve">Thank you for your continued dedication to the gaming communit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