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Xbox as advertised on [where you found the job listing]. With a strong background in [your field/expertise] and a passion for gaming, I am excited about the opportunity to contribute to a company that is at the forefront of innovation in the gaming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experience or achievement related to the job], which helped [explain the impact of your work]. My skills in [specific skills relevant to the job] position me well to excel in this role at X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Xbox because of [specific reason related to Xbox or the position that excites you]. I believe that my experience and dedication to [mention any relevant interests or activities] align perfectly with the values and mission of X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relevant skills or experiences] to the Xbox team and contribute to [mention any specific projects, initiatives, or goals related to the position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