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Purchase/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cent purchase/service request with Xbox.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Your 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/Service: [Product or 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receiving confirmation of my order/service. Please feel free to reach out to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