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box Customer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my recent experience regarding [briefly describe the issue, e.g., a malfunctioning Xbox console, issues with Xbox Liv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urchased my Xbox [Model/Type] on [Purchase Date] from [Retailer's Name], and it has [describe the problem, e.g., not been functioning as expected, issues connecting to the internet, etc.]. I attempted to resolve the issue by [describe any steps you took to resolve the issue, e.g., troubleshooting, contacting support, etc.], but unfortunately, the problem pers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immediate attention to this matter. I am hopeful that you can provide a solution that is satisfactory, such as [mention what you would like, e.g., a replacement, repair, refun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issu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