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inquiry or purpose] regarding Xbox and it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writing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any specific feature or aspect of Xbox you admire], and I believe that [your thoughts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