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ologize for my recent actions regarding my Xbox account, [Your Xbox Gamertag], on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behavior may have caused inconvenience, and I regret any disruptions it may have brought to the gaming community and your support team. I take full responsibility for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the gaming experience and the community that Xbox provides, and I am committed to adhering to the rules and guidelines moving forward. I appreciate the hard work your team puts into maintaining a safe and enjoyable ga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I hope to resolve this matter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Xbox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