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upport/kindness/gift] has made a significant impact on [mention how it helped or affected you]. I truly appreciate your generosity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reiterate reason]. I look forward to [future interac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