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 have gained during my time at [Company's Name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