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for [Specific Task or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gentle reminder regarding [specific task, payment, appointment, etc.], which i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issues or if you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