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opportunity, position, or program] at XGram. Having worked with [him/her/them] for [duration] at [Your Organization/Department], I have witnessed firsthand [his/her/their] skills, dedication,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strong opening statement about the applicant's qualifications and qualities relevant to X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Applicant's Name] demonstrated [specific skills or accomplishments], such as [provide examples]. [He/She/They] has a unique ability to [describe relevant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Applicant's Name] is [personal qualities, such as teamwork, work ethic, etc.]. [Provide an example that illustrate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enthusiasm and excellence to XGram as [he/she/they] has consistently shown dur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