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ram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roject or service you are proposing] that aims to [identify the goal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company and its credentials, mention any previous work related to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is project, we anticipate the following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[mention details about your offer - pricing, timelines, deliverables]. I believe this proposal aligns well with Xgram's goals and vision for [specific goal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