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line: a friendly greeting or inquiry about their well-be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Express your thoughts, feelings, or updates in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Share a specific memory, anecdote, or common interest that connects you bo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Mention any upcoming events, plans, or questions you have for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Warm wishes, love, or a final though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