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gram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currently [your current position or status, e.g., a student at XYZ University, a professional in the field of XYZ, etc.]. I am reaching out to you because [briefly explain the reason for your interest in Xgram or the recipient, e.g., I am interested in your work in digital marketing, I admire Xgram's innovative approa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connect and learn more about [specific topics related to Xgram or the recipient's expertise]. I believe that your insights could be invaluable as I [explain your goals or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vailable, I would love to schedule a brief conversation at your convenience. Thank you for considering my request, and I look forward to the possibility of connec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URL or Professi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