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vite you to [event name], which will take place on [date] at [time] at [location]. This event will focus on [brief description of the event theme/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ce would mean a lot to us, and we believe that your participation would add significant value to th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eadline] to confirm your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