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gram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supporting details, information, or specific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desir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