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event, e.g., "our recent meeting on October 15th regarding the Xgram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previous communication or meeting and express appreciation for their time or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[mention any specific requests, questions, or next steps you'd like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