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gram, as advertised [mention where you found the job listing]. With my background in [Your Field/Industry] and [specific skills or experience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ated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Xgram because [mention something specific about the company or its projects that appeals to you]. I admire [something noteworthy about Xgram], and I believe my background in [Your Field/Industry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Xgram. I am eager to contribute to your team and help [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