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Purpose, e.g., Registration, Appoin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registration/appointment/participation] for [event or purpose] schedul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Appointment:** [Event Nam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&amp;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. We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