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Issue/Service/Produ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issue briefly]. This incident occurred on [date of occur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resolve this issue by [mention any steps taken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address this issue promptly, as it has caused [mention any inconveniences or issues caused by the probl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swift response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