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to [describe opportunity, e.g., "join Xgram"] has been accepted. After careful consideration, we are excited to welcome you to [Xgram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response due date]. We look forward to having you on board and believe you will make a valuable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gram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