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our ongoing research project on [brief description of the project]. As part of this initiative, we aim to [state objectives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[outline current status or findings] and would like to discuss [any specific aspects you want to highlight or inquire about]. Your expertise in [recipient's field of expertise] would be invaluable as we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available for a meeting to discuss this further. I am looking forward to you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