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Submission for [Project/Gr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our proposal titled "[Proposal Title]" for your consideration. This proposal outlines our plan to [briefly describe what the proposal is about, including objectives and scop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is committed to [mention key values, methodologies, or approaches]. We believe that with your support, we can achieve [state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you will find the detailed proposal document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xecutiv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ject Goals and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udge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ime and consideration of our proposal. Please do not hesitat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submit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